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рапец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аллелограмм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Геро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лощадей подобных треугольник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ектора в координатах (3-х мерн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в координатах (3-х мерн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рамид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сеченного конус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кружности, описанной около треуголь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авильного многоуголь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правильного треуголь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правильного шестиуголь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углов вписанного четырехуголь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боковой поверхности цилиндр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лной поверхности конус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фер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острого угла прямоугольного треуголь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ангенс острого угла прямоугольного треуголь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реугольника (через уго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реугольника через высоту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косину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(в векторном виде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ы вектора, заданного начальной и конечной точкой (3-х мерн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точками в координатах (3-х мерн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угла между векторами в координатах (3-х мерн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биссектрисы треугольн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б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сеченной пирамид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кружности, вписанной в правильный многоугольни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правильного четырехугольн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прави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n-</w:t>
      </w:r>
      <w:r>
        <w:rPr>
          <w:rFonts w:cs="Times New Roman" w:ascii="Times New Roman" w:hAnsi="Times New Roman"/>
          <w:sz w:val="24"/>
          <w:szCs w:val="24"/>
        </w:rPr>
        <w:t>угольни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олной поверхности цилинд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боковой поверхности конус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нус острого угла прямоугольного треугольн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енс острого угла прямоугольного треуголь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квадра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омб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ого треугольни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диагонали прямоугольного параллелепипе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середины отрез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ерпендикулярности вектор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очки до плоск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трезков пересекающихся хорд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ша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зм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синус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выпуклого многоугольни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кружности, вписанной в треугольник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сторон описанного четырехугольни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игонометрическое тождеств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высоты прямоугольного треуг., проведенной из вершины прямого уг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боковой поверхности усеченного кону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 и его норма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квадрат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омб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ого треугольни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диагонали прямоугольного параллелепипед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середины отрез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ерпендикулярности вектор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очки до плоскос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трезков пересекающихся хорд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шар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зм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синус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выпуклого многоугольни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кружности, вписанной в треугольник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сторон описанного четырехугольни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игонометрическое тождество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высоты прямоугольного треуг., проведенной из вершины прямого угл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боковой поверхности усеченного конуса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 и его норм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5:00Z</dcterms:created>
  <dc:creator>WADIM</dc:creator>
  <dc:description/>
  <cp:keywords/>
  <dc:language>en-US</dc:language>
  <cp:lastModifiedBy>Наталья</cp:lastModifiedBy>
  <cp:lastPrinted>2009-03-10T21:35:00Z</cp:lastPrinted>
  <dcterms:modified xsi:type="dcterms:W3CDTF">2013-03-13T15:53:00Z</dcterms:modified>
  <cp:revision>11</cp:revision>
  <dc:subject/>
  <dc:title/>
</cp:coreProperties>
</file>