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«Гимназия 5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Рекомендова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етодическим объединением учителей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ОУ «Гимназия № 5»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отокол №           от «___» _________ 2011 г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 /Самодоева Н.В./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Руководитель МК ________ /Бирюкова И.А. /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«___» __________ 2011 г.</w:t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учебная программа</w:t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>
          <w:b/>
          <w:bCs/>
          <w:spacing w:val="-2"/>
          <w:sz w:val="28"/>
          <w:szCs w:val="28"/>
        </w:rPr>
        <w:t>______</w:t>
      </w:r>
      <w:r>
        <w:rPr>
          <w:b/>
          <w:bCs/>
          <w:i/>
          <w:spacing w:val="-2"/>
          <w:sz w:val="28"/>
          <w:szCs w:val="28"/>
          <w:u w:val="single"/>
        </w:rPr>
        <w:t>по алгебре и началам анализа в 11б классе</w:t>
      </w:r>
      <w:r>
        <w:rPr>
          <w:bCs/>
          <w:spacing w:val="-2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720" w:leader="none"/>
        </w:tabs>
        <w:ind w:right="417" w:hanging="0"/>
        <w:jc w:val="center"/>
        <w:rPr>
          <w:spacing w:val="-2"/>
        </w:rPr>
      </w:pPr>
      <w:r>
        <w:rPr>
          <w:spacing w:val="-2"/>
        </w:rPr>
        <w:t>(наименование учебного предмета/курса/)</w:t>
      </w:r>
    </w:p>
    <w:p>
      <w:pPr>
        <w:pStyle w:val="Normal"/>
        <w:ind w:right="290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__________</w:t>
      </w:r>
      <w:r>
        <w:rPr>
          <w:b/>
          <w:i/>
          <w:sz w:val="28"/>
          <w:szCs w:val="28"/>
          <w:u w:val="single"/>
        </w:rPr>
        <w:t>универсальный,    основная школа</w:t>
      </w:r>
      <w:r>
        <w:rPr/>
        <w:t>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уровень, ступень образования)</w:t>
      </w:r>
    </w:p>
    <w:p>
      <w:pPr>
        <w:pStyle w:val="Normal"/>
        <w:ind w:left="2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__________________</w:t>
      </w:r>
      <w:r>
        <w:rPr>
          <w:b/>
          <w:i/>
          <w:sz w:val="28"/>
          <w:szCs w:val="28"/>
          <w:u w:val="single"/>
        </w:rPr>
        <w:t>1 год</w:t>
      </w:r>
      <w:r>
        <w:rPr>
          <w:sz w:val="28"/>
          <w:szCs w:val="28"/>
        </w:rPr>
        <w:t>_</w:t>
      </w:r>
      <w:r>
        <w:rPr/>
        <w:t>______________________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срок реализации программы)</w:t>
      </w:r>
    </w:p>
    <w:p>
      <w:pPr>
        <w:pStyle w:val="Normal"/>
        <w:ind w:left="2928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программы для общеобразовательных школ, гимназий, лицеев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 xml:space="preserve">под редакцией    </w:t>
      </w:r>
      <w:r>
        <w:rPr>
          <w:rStyle w:val="Emphasis"/>
          <w:bCs/>
          <w:sz w:val="28"/>
          <w:szCs w:val="28"/>
          <w:u w:val="single"/>
        </w:rPr>
        <w:t>Г.М. Кузнецовой</w:t>
      </w:r>
      <w:r>
        <w:rPr>
          <w:rStyle w:val="Emphasis"/>
          <w:b/>
          <w:bCs/>
          <w:u w:val="single"/>
        </w:rPr>
        <w:t xml:space="preserve"> </w:t>
      </w: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b/>
        </w:rPr>
        <w:t>(наименование программы</w:t>
      </w:r>
      <w:r>
        <w:rPr/>
        <w:t>, автор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>Ковалевой Н.А.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/>
        <w:t>кем (Ф.И.О. учителя, составившего рабочую учебную программу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униципальное образование «город Дзержинский»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(название населенного пунк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2011-2012 учебный год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/>
        <w:t>(год разработки)</w:t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6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</w:t>
      </w:r>
      <w:r>
        <w:rPr>
          <w:iCs/>
        </w:rPr>
        <w:t>большие и наименьшие значения, на нахождение скорости и ускорения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4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На изучение  алгебры и начал анализа в 11 классе по программе отводится 136 учебных часа, по 4 урока в неделю. По базисному учебному плану – 136 часов и  дополнительно – 68 часов ( для группы химико-биологического профиля ). Эти дополнительные часы равномерно распределены по изучаемым темам с целью формирования навыков  практического применения полученных знаний и умени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center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Тематический план.</w:t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337"/>
        <w:gridCol w:w="1507"/>
        <w:gridCol w:w="1507"/>
      </w:tblGrid>
      <w:tr>
        <w:trPr>
          <w:trHeight w:val="12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№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разделов, т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4 ч/нед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6 ч/нед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1 клас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iCs/>
              </w:rPr>
              <w:t>Показательная и логарифмическая функци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 xml:space="preserve">Интеграл  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iCs/>
              </w:rPr>
              <w:t>Элементы математической статистики, комбинаторики и теории вероятносте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Обобщающее итоговое повтор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Поурочн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4 ч/н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6 ч/нед.</w:t>
            </w:r>
          </w:p>
        </w:tc>
      </w:tr>
      <w:tr>
        <w:trPr>
          <w:trHeight w:val="34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Глава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</w:t>
            </w:r>
          </w:p>
          <w:p>
            <w:pPr>
              <w:pStyle w:val="Normal"/>
              <w:rPr/>
            </w:pPr>
            <w:r>
              <w:rPr/>
              <w:t xml:space="preserve">33. 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х свойства и граф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Свойства корн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й степени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Контрольная работа (Стартовый контр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еобразование выражений, содержащи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ди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бобщение понятия о показателе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Степенные функции, их свойства и графики</w:t>
            </w:r>
          </w:p>
          <w:p>
            <w:pPr>
              <w:pStyle w:val="Normal"/>
              <w:rPr/>
            </w:pPr>
            <w:r>
              <w:rPr/>
              <w:t>(включая дифференцирование и интегрирование степенной функции с рациональным показателем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3</w:t>
            </w:r>
            <w:r>
              <w:rPr/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КАЗАТЕЛЬНАЯ И ЛОГАРИФМ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ФУНКЦИИ</w:t>
            </w:r>
          </w:p>
          <w:p>
            <w:pPr>
              <w:pStyle w:val="Normal"/>
              <w:rPr/>
            </w:pPr>
            <w:r>
              <w:rPr/>
              <w:t>39. Показательная функция, ее свойства и г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оказатель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оказательные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онятие логариф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е свойства и г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е свойства и г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войства логариф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Контрольная работа (Промежуточный контр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Логарифмически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Логарифмические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46. Переход к новому основанию логариф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Дифференцирование показательной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огарифмической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Глава 8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  <w:p>
            <w:pPr>
              <w:pStyle w:val="Normal"/>
              <w:rPr/>
            </w:pPr>
            <w:r>
              <w:rPr/>
              <w:t xml:space="preserve">48. Первообразная и неопределенный интегра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Определенный интеграл:</w:t>
            </w:r>
          </w:p>
          <w:p>
            <w:pPr>
              <w:pStyle w:val="Normal"/>
              <w:rPr/>
            </w:pPr>
            <w:r>
              <w:rPr/>
              <w:t xml:space="preserve">1) задачи, приводящие к понятию определенного интеграла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пределенный интеграл, его вычисления и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вычисление площадей пло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числение площадей пло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Глава 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, КОМБИНАТОРИКИ И ТЕОРИИ ВЕРОЯТНОСТЕЙ</w:t>
            </w:r>
          </w:p>
          <w:p>
            <w:pPr>
              <w:pStyle w:val="Normal"/>
              <w:rPr/>
            </w:pPr>
            <w:r>
              <w:rPr/>
              <w:t>50. Статистическая обработка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Простейшие вероятност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Сочетания и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Формула бинома Нью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4.Случайные события и их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 И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Равносильность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Общие методы решения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Решение неравенств с одной перем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>Контрольная работ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Уравнения и неравенства с двумя перем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(Итоговый контр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Уравнения и неравенства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Обобщающе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х работ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под ред. А.Г. Мордкович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ик «Алгебра – 10-11» под ред. А.Г. Мордкович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дачник «Алгебра – 10-11» под ред. А.Г. Мордкович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остоятельные работы «Алгебра – 10» Л.А. Александр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И.Глизбург. «Алгебра и начала анализа 10-11. Контрольные работы (базовый уровень)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соответствует требованиям санитарно-гигиенических н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eastAsia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31:00Z</dcterms:created>
  <dc:creator>Вадим</dc:creator>
  <dc:description/>
  <cp:keywords/>
  <dc:language>en-US</dc:language>
  <cp:lastModifiedBy>User</cp:lastModifiedBy>
  <cp:lastPrinted>2011-09-02T14:39:00Z</cp:lastPrinted>
  <dcterms:modified xsi:type="dcterms:W3CDTF">2011-09-02T10:42:00Z</dcterms:modified>
  <cp:revision>17</cp:revision>
  <dc:subject/>
  <dc:title/>
</cp:coreProperties>
</file>