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«Гимназия 5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Рекомендова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методической кафедрой учителей математик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БОУ «Гимназия № 5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отокол №           от «___» __________ 20__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/Самодоева Н.В./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уководитель МК ______________ /                    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 20__ г.</w:t>
            </w:r>
          </w:p>
        </w:tc>
      </w:tr>
    </w:tbl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учебная программа</w:t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>
          <w:b/>
          <w:bCs/>
          <w:spacing w:val="-2"/>
          <w:sz w:val="28"/>
          <w:szCs w:val="28"/>
        </w:rPr>
        <w:t>_____________________</w:t>
      </w:r>
      <w:r>
        <w:rPr>
          <w:b/>
          <w:bCs/>
          <w:i/>
          <w:spacing w:val="-2"/>
          <w:sz w:val="28"/>
          <w:szCs w:val="28"/>
          <w:u w:val="single"/>
        </w:rPr>
        <w:t>по математике в 5б  классе</w:t>
      </w:r>
      <w:r>
        <w:rPr>
          <w:bCs/>
          <w:spacing w:val="-2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417" w:hanging="0"/>
        <w:jc w:val="center"/>
        <w:rPr>
          <w:spacing w:val="-2"/>
        </w:rPr>
      </w:pPr>
      <w:r>
        <w:rPr>
          <w:spacing w:val="-2"/>
        </w:rPr>
        <w:t>(наименование учебного предмета/курса/)</w:t>
      </w:r>
    </w:p>
    <w:p>
      <w:pPr>
        <w:pStyle w:val="Normal"/>
        <w:ind w:right="290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</w:t>
      </w:r>
      <w:r>
        <w:rPr>
          <w:b/>
          <w:i/>
          <w:sz w:val="28"/>
          <w:szCs w:val="28"/>
          <w:u w:val="single"/>
        </w:rPr>
        <w:t>универсальный,  основная школа</w:t>
      </w:r>
      <w:r>
        <w:rPr/>
        <w:t>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уровень, ступень образования)</w:t>
      </w:r>
    </w:p>
    <w:p>
      <w:pPr>
        <w:pStyle w:val="Normal"/>
        <w:ind w:left="2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_________________</w:t>
      </w:r>
      <w:r>
        <w:rPr>
          <w:b/>
          <w:i/>
          <w:sz w:val="28"/>
          <w:szCs w:val="28"/>
          <w:u w:val="single"/>
        </w:rPr>
        <w:t>1 год</w:t>
      </w:r>
      <w:r>
        <w:rPr/>
        <w:t>______________________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срок реализации программы)</w:t>
      </w:r>
    </w:p>
    <w:p>
      <w:pPr>
        <w:pStyle w:val="Normal"/>
        <w:ind w:left="2928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Составлена на осно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тандарта основного общего образования по математи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Учебника «Математика 5 класс» Зубаревой И.И., Мордковича А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2-2008 года из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Программы по математике для 5-6 классов Зубаревой И.И., Мордковича А.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Учебно-методического комплекта «Математика 5 класс» Зубаревой И.И., Мордковича А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>
          <w:spacing w:val="-2"/>
          <w:sz w:val="28"/>
          <w:szCs w:val="28"/>
        </w:rPr>
        <w:t>_________</w:t>
      </w:r>
      <w:r>
        <w:rPr>
          <w:b/>
          <w:i/>
          <w:spacing w:val="-2"/>
          <w:sz w:val="28"/>
          <w:szCs w:val="28"/>
          <w:u w:val="single"/>
        </w:rPr>
        <w:t>Ковалевой Н.А.</w:t>
      </w:r>
      <w:r>
        <w:rPr>
          <w:spacing w:val="-2"/>
          <w:sz w:val="28"/>
          <w:szCs w:val="28"/>
        </w:rPr>
        <w:t>__________</w:t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</w:rPr>
        <w:t>кем (Ф.И.О. учителя, составившего рабочую учебную программы)</w:t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униципальное образование «городской округ Дзержинский»</w:t>
      </w:r>
    </w:p>
    <w:p>
      <w:pPr>
        <w:pStyle w:val="Normal"/>
        <w:ind w:left="-180" w:right="-159" w:hanging="0"/>
        <w:jc w:val="center"/>
        <w:rPr/>
      </w:pPr>
      <w:r>
        <w:rPr>
          <w:b/>
          <w:i/>
          <w:spacing w:val="-1"/>
          <w:sz w:val="28"/>
          <w:szCs w:val="28"/>
        </w:rPr>
        <w:t>2012 – 2013 учебный год</w:t>
      </w:r>
    </w:p>
    <w:p>
      <w:pPr>
        <w:pStyle w:val="Normal"/>
        <w:spacing w:lineRule="exact" w:line="317" w:before="264" w:after="0"/>
        <w:ind w:left="778" w:hanging="418"/>
        <w:jc w:val="center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меть представление о числе и десятичной</w:t>
        <w:tab/>
        <w:t xml:space="preserve"> системе счисления, о натуральных числах, обыкновенных и десятичных дробях; иметь твердые навыки устных, письменных вычислений, а также выполнения простейших вычислений с помощью микрокалькулятор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иметь представление об основных изучаемых понятиях (число, фигура, уравнение) как важнейших математических моделях, позволяющих описывать и изучать реальные процессы и явле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владеть символическим языком алгебры на начальном уровне: уметь составлять алгебраические модели реальных ситуаций и выполнять простейшие преобразования буквенных выражений (типа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7,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8 = 7,7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8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своить приемы решения уравнений методом отыскания неизвестного компонента действия (простейшие случаи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владеть геометрическим языком и уметь использовать его для описания предметов окружающего мира в простейших случаях; иметь пространственные представления, изобразительные умения, навыки геометрических построений и измерений, предусмотренных содержанием программы 5 класс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усвоить знания о плоских фигурах и их свойствах, а также о простейших пространственных телах на уровне содержания программы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уметь выражать свои мысли в устной и письменной речи, применяя математическую терминологию и символику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уметь 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олучить представление о достоверных, невозможных и случайных событиях; уметь строить дерево вариантов в простейших случаях.</w:t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/>
      </w:pPr>
      <w:r>
        <w:rPr>
          <w:sz w:val="28"/>
          <w:szCs w:val="28"/>
        </w:rPr>
        <w:t>Рабочая учебная программа рассчитана на 5 часов в неделю (34 рабочих недели).</w:t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center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Тематический план.</w:t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967"/>
        <w:gridCol w:w="2126"/>
      </w:tblGrid>
      <w:tr>
        <w:trPr>
          <w:trHeight w:val="121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№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,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Натуральные чис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8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Обыкновенные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04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Геометрические фигур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есятичные дроб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Геометрические тел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Введение в вероятность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Итоговое повторен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2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" w:leader="none"/>
        </w:tabs>
        <w:spacing w:lineRule="exact" w:line="317"/>
        <w:ind w:left="360" w:right="417" w:hanging="0"/>
        <w:jc w:val="both"/>
        <w:rPr/>
      </w:pPr>
      <w:r>
        <w:rPr/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           </w:t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Поурочное планирование.</w:t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975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I четвер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Глава I. Натура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. Десятичная система счис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2. Числовые и буквенные выра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 Язык геометрических рисун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4. Прямая. Отрезок. Луч. Задачи на движение по рек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5. Сравнение отрезков. Длина отрез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6. Лома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i/>
              </w:rPr>
              <w:t>Контрольная работа (Стартовый контрол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7. Координатный лу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8. Округление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9. Прикидка результата дейст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0. Вычисления с многозначными чис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1.Прямоуголь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2. Формул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13. Законы арифметических действи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4.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15. Упрощение выражени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 четвер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6. Математиче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7. Математическая мод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Глава II. Обыкновенные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8. Деление с остатк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19. Обыкновенные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20. Отыскание части от целого и целого по его част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21. Основное свойство дроб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22. Правильные и неправильные дроби. Смешанные числ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23. Окружность и кр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24. Сложение и вычитание обыкновенных дроб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(Промежуточный контрол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25. Сложение и вычитание смешанных чисе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26. Умножение и деление обыкновенной дроби на натуральное число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дачи на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 четвер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Задачи на совместную рабо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Глава III. Геометрические фиг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27. Определение угла. Развернутый уг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28. Сравнение углов налож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29. Измерение уг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0. Биссектриса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1. Треуголь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2. Площадь тре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33. Свойство углов треугольник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4. Расстояние между двумя точками. Масшта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5. Расстояние от точки до прямой. Перпендикулярные прям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6. Серединный перпендикуля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7. Свойство биссектрисы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Глава IV. Десятичные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8. Понятие десятичной дроби. Чтение и запись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39. Умножение и деление десятичной дроби на 10, 100, 1000 и т.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40. Перевод величин из одних единиц измерения в друг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41. Сравнение десятичных дроб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42. Сложение и вычитание десятичных дроб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43. Умножение десятичных дробе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44. Степень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45. Среднее арифметическое. Деление десятичной дроби на натуральное число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46. Деление десятичной дроби на десятичную дробь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 четвер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47. Понятие проц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§48. Задачи на проценты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49. Микро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Глава V. Геометрические т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50. Прямоугольный параллелепип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51. Развертка прямоугольного параллелепип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i/>
              </w:rPr>
              <w:t>Контрольная работа (Итоговый контроль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52. Объем прямоугольного параллелепип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Глава 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вероят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53.Достоверные, невозможные и случайные собы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§54. Комбинаторные задачи. Самостояте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ых работ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ебник «Математика,5» И.И. Зубарева, А.Г. Мордкович</w:t>
      </w:r>
    </w:p>
    <w:p>
      <w:pPr>
        <w:pStyle w:val="Normal"/>
        <w:numPr>
          <w:ilvl w:val="0"/>
          <w:numId w:val="3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Тетрадь для самостоятельных работ «Математика,5» И.И. Зубарева, М.С. Мильштейн</w:t>
      </w:r>
    </w:p>
    <w:p>
      <w:pPr>
        <w:pStyle w:val="Normal"/>
        <w:numPr>
          <w:ilvl w:val="0"/>
          <w:numId w:val="3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Тетрадь для контрольных работ «Математика,5» И.И. Зубарева, И.П. Лепешонкова</w:t>
      </w:r>
    </w:p>
    <w:p>
      <w:pPr>
        <w:pStyle w:val="Normal"/>
        <w:numPr>
          <w:ilvl w:val="0"/>
          <w:numId w:val="3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«Сборник задач и упражнений по математике, 5», В.Г. Гамбарин, И.И. З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соответствует требованиям санитарно-гигиенических норм.</w:t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83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ind w:right="8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6:00Z</dcterms:created>
  <dc:creator>User</dc:creator>
  <dc:description/>
  <cp:keywords/>
  <dc:language>en-US</dc:language>
  <cp:lastModifiedBy>Вадим</cp:lastModifiedBy>
  <cp:lastPrinted>2009-02-05T13:08:00Z</cp:lastPrinted>
  <dcterms:modified xsi:type="dcterms:W3CDTF">2012-03-28T06:29:00Z</dcterms:modified>
  <cp:revision>10</cp:revision>
  <dc:subject/>
  <dc:title/>
</cp:coreProperties>
</file>