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межуточный контроль</w:t>
      </w:r>
    </w:p>
    <w:p>
      <w:pPr>
        <w:pStyle w:val="Normal"/>
        <w:jc w:val="right"/>
        <w:rPr/>
      </w:pPr>
      <w:r>
        <w:rPr>
          <w:sz w:val="20"/>
          <w:szCs w:val="20"/>
        </w:rPr>
        <w:t>апрель 2007-2008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атематике за год в 6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Вариант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1620"/>
        <w:gridCol w:w="1620"/>
        <w:gridCol w:w="1440"/>
        <w:gridCol w:w="108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6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йт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от 25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  <w:tab/>
        <w:tab/>
        <w:t>б) 15;</w:t>
        <w:tab/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;</w:t>
        <w:tab/>
        <w:tab/>
        <w:t xml:space="preserve">  г) 10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ыберите число, котор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делителе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0 и 30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а) 5;</w:t>
        <w:tab/>
        <w:tab/>
        <w:t>б) 20;</w:t>
        <w:tab/>
        <w:tab/>
        <w:t>в) 6;</w:t>
        <w:tab/>
        <w:tab/>
        <w:t xml:space="preserve"> г) 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Между какими соседними целыми  числами заключено число -3,6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-3 и 2;</w:t>
        <w:tab/>
        <w:tab/>
        <w:t xml:space="preserve">  б)-3 и 0; </w:t>
        <w:tab/>
        <w:tab/>
        <w:t>в)-4 и 2;</w:t>
        <w:tab/>
        <w:tab/>
        <w:t>г) -4 и -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9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7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– 3,6;</w:t>
        <w:tab/>
        <w:tab/>
        <w:t xml:space="preserve"> б) 2,2;</w:t>
        <w:tab/>
        <w:tab/>
        <w:t>в) 3,6;</w:t>
        <w:tab/>
        <w:tab/>
        <w:t>г)  -2,2.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Решите уравнение а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 xml:space="preserve">; </w:t>
        <w:tab/>
        <w:tab/>
        <w:t>б)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>;</w:t>
        <w:tab/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>;</w:t>
        <w:tab/>
        <w:tab/>
        <w:t xml:space="preserve"> г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Постройте треугольник </w:t>
      </w:r>
      <w:r>
        <w:rPr>
          <w:sz w:val="28"/>
          <w:szCs w:val="28"/>
          <w:lang w:val="en-US"/>
        </w:rPr>
        <w:t>MKP</w:t>
      </w:r>
      <w:r>
        <w:rPr>
          <w:sz w:val="28"/>
          <w:szCs w:val="28"/>
        </w:rPr>
        <w:t>, если М(-3;5), К(3;0), Р(0;-5)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Стакан мандаринового сока на 6 рублей дороже стакана виноградного сока. Известно, что 5 стаканов виноградного сока стоят столько же, сколько 4 стакана мандаринового сока. Сколько стоит один стакан виноградного сок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Найдите значение выражения:         45 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- 13,6 +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.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Путешественник в первый день прошел 15% всего пути, во второй ден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всего пути. Какой путь прошел путешественник во второй день, если в первый он прошел 21 к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Решите пропорцию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Вариан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1620"/>
        <w:gridCol w:w="1620"/>
        <w:gridCol w:w="1440"/>
        <w:gridCol w:w="108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6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йт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от 35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;</w:t>
        <w:tab/>
        <w:tab/>
        <w:t>б) 21;</w:t>
        <w:tab/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;</w:t>
        <w:tab/>
        <w:tab/>
        <w:t xml:space="preserve">  г) 20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ыберите число, котор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делителе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40 и 30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8;</w:t>
        <w:tab/>
        <w:tab/>
        <w:t>б) 20;</w:t>
        <w:tab/>
        <w:tab/>
        <w:t>в) 5;</w:t>
        <w:tab/>
        <w:tab/>
        <w:t xml:space="preserve"> г) 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Между какими соседними целыми  числами заключено число -5,8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-6 и 5;</w:t>
        <w:tab/>
        <w:tab/>
        <w:t xml:space="preserve">  б) 5  и 6; </w:t>
        <w:tab/>
        <w:tab/>
        <w:t>в)-6 и -5;</w:t>
        <w:tab/>
        <w:tab/>
        <w:t>г) -4 и -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8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7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а) – 1,1;</w:t>
        <w:tab/>
        <w:tab/>
        <w:t xml:space="preserve"> б) 1,1;</w:t>
        <w:tab/>
        <w:tab/>
        <w:t>в) -5,5;</w:t>
        <w:tab/>
        <w:tab/>
        <w:t>г)  5,5.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Решите уравнение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 xml:space="preserve">; </w:t>
        <w:tab/>
        <w:tab/>
        <w:t>б)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;</w:t>
        <w:tab/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;</w:t>
        <w:tab/>
        <w:tab/>
        <w:t xml:space="preserve"> г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Постройте треугольник ВС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если В(-3;0), С(3;-4)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0;5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Будильник дороже электрического утюга на 14 рублей. Но  4 так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дильника стоят столько же, сколько 5 утюгов. Сколько стоит будильник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.  </w:t>
      </w:r>
      <w:r>
        <w:rPr>
          <w:sz w:val="28"/>
          <w:szCs w:val="28"/>
        </w:rPr>
        <w:t xml:space="preserve">Найдите значение выражения:         37 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 xml:space="preserve">- 17,8 +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С молочной фермы 14% всего молока отправили в детский сад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всего молока – в школу. Сколько молока отправили в школу, если в детский сад отправили 49л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Решите пропор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4:54:00Z</dcterms:created>
  <dc:creator>WADIM</dc:creator>
  <dc:description/>
  <cp:keywords/>
  <dc:language>en-US</dc:language>
  <cp:lastModifiedBy>User</cp:lastModifiedBy>
  <dcterms:modified xsi:type="dcterms:W3CDTF">2008-03-27T06:59:00Z</dcterms:modified>
  <cp:revision>5</cp:revision>
  <dc:subject/>
  <dc:title>Промежуточный контроль</dc:title>
</cp:coreProperties>
</file>